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Юсупова Руслана Рафис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Юсупов Р.Р.,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Юсупов Р.Р.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Юсупов Р.Р. обязан представить в налоговый орган расчет по страховым взносам за 9 месяцев 2024 года в срок не позднее 25 октября 2024 года. При этом, * в лице * Юсупова Р.Р.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Юсупов Р.Р.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Юсупова Р.Р.,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Юсупова Р.Р. по адресу его места жительства, указанного в качестве такового в протоколе об административном правонарушении. Однако Юсупов Р.Р.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Юсупова Р.Р.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Юсупова Р.Р.</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Юсупова Р.Р.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7"/>
          <w:szCs w:val="27"/>
        </w:rPr>
      </w:pPr>
      <w:r>
        <w:rPr>
          <w:sz w:val="27"/>
          <w:szCs w:val="27"/>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Юсупова Р.Р.,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Юсупов Р.Р. извещен, копия протокола в адрес Юсупова Р.Р.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Юсупов Р.Р., дата внесения сведений – 20 апреля 2020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Юсупова Р.Р.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Юсупову Р.Р</w:t>
      </w:r>
      <w:r>
        <w:rPr>
          <w:sz w:val="27"/>
          <w:szCs w:val="27"/>
        </w:rPr>
        <w:t xml:space="preserve">.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Юсупов Р.Р</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Юсупову Р.Р.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 Юсупова Руслана Рафис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15-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128-52</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